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101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2-01-2025-002714-2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урзаева Тамирлана Амирхан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05.2025 года старшим ИДПС ОГИБДД ОМВД России по Моздокскому району составлен протокол об административном правонарушении по ч. 1 ст. 20.25 КоАП РФ о том, что  Мурзаев Т.А. не произвел оплату административного штрафа в размере 750 рублей по постановлению № 18810515241223001303 от 23.12.2024 года по делу об административном правонарушении, предусмотренном ч. 2 ст. 12.9 Кодекса РФ об АП, вступившему в законную силу 27.01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урзаев Т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урзаева Т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урзаева Т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5 ММ № 818666 от 15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15241223001303 по делу об административном правонарушении от 23.12.2024 г., согласно которому Мурзаев Т.А. подвергнут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15241223001303 от 23.12.2024 г. </w:t>
      </w:r>
      <w:r>
        <w:rPr>
          <w:color w:val="000000"/>
        </w:rPr>
        <w:t xml:space="preserve">в отношении </w:t>
      </w:r>
      <w:r>
        <w:rPr/>
        <w:t>Мурзаева Т</w:t>
      </w:r>
      <w:r>
        <w:rPr>
          <w:color w:val="000000"/>
        </w:rPr>
        <w:t>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7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7.03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урзаева Т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урзаева Тамирлана Амирх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017252017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